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atient Name ____________________________</w:t>
      </w:r>
      <w:r>
        <w:rPr>
          <w:rFonts w:cs="Arial" w:ascii="Arial" w:hAnsi="Arial"/>
        </w:rPr>
        <w:t>Drivers Lic # 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City, St, Zip 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phone: Home (_____) ________________ Work (_____) 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ll Phone # (_____)_________________ Email address: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heck One: Employed____ F/T Student _____ P/T Student _____ Unemployed 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ck One: Single _____ Married _____ Other 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tient                                                                Spouse or Paren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mployer/School______________________     Name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mp/Sch Address _____________________     Work Number 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S# ________________________________     SS# 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te of Birth _________________________     Date of Birth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mergency Contact Phone Number: 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urance Information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mary Insurance                                                Secondary Insuranc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s Co _______________________________    Ins Co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Race:_____________________  Ethnic Group-circle one:  NonHispanic / Hispanic</w:t>
      </w:r>
    </w:p>
    <w:p>
      <w:pPr>
        <w:pStyle w:val="Normal"/>
        <w:pBdr>
          <w:top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Occupation:__________________  Language-circle one: English / Spanish / Other</w:t>
      </w:r>
    </w:p>
    <w:p>
      <w:pPr>
        <w:pStyle w:val="Normal"/>
        <w:pBdr>
          <w:top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Phone calls after office hours that result in treatment will generate a cost to your account**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gnment of Insurance Benefits and Authorization to Release Informatio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I authorize payment of medical benefits to Jacob Tal, M.D. for any and all services not paid in full at the time those services are rendered. I authorize Jacob Tal, M.D. to release any medical information as may be necessary for the completion of my insurance claims to any insurance carrier, health or hospital plan.  </w:t>
      </w:r>
      <w:r>
        <w:rPr>
          <w:rFonts w:cs="Arial" w:ascii="Arial" w:hAnsi="Arial"/>
          <w:i/>
          <w:sz w:val="16"/>
          <w:szCs w:val="16"/>
        </w:rPr>
        <w:t>I understand that I will be responsible for any fees if my account is sent to collecti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tient _____________________________________ Date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tient’s Legal Guardian/Agent __________________________ Date 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 _____________ Name ___________________________________ Age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Referred by:   _____Friend/Relative   _____ Website/Internet   _____ Insurance   ______Advertising     ______ Doctor   if so, who?_______________  Other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atient Name _____________________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 for today’s visit: 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changes have there been in your life recently? 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harmacy Name______________Address________________________Phone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need 1 month or 90 day prescriptions? 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 History: Circle all that appl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rthritis               High Blood Pressure     Other Kidney Disease:        Pneumo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sthma               Other Heart Disease:     __________________       Other Lung Diseas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reast Tumor      _________________    Migraine Headaches          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abetes </w:t>
        <w:tab/>
        <w:t xml:space="preserve">    High Cholesterol            Mitral Valve Prolapse          Rheumatic Fev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Heart Attack        Intestinal Bleeding         Neurological Disease         Thrombophlebit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Heart Murmur      Kidney Infection            Osteoporosis                      Thyroid Problem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Hepatitis              Kidney Stone                 Paralysis </w:t>
        <w:tab/>
        <w:tab/>
        <w:tab/>
        <w:t xml:space="preserve">   Other: 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ype of surgery              Approximate Date           Type of Surgery     Approximate Da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 4. 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 5. 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 6. 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:  Pregnancies _____ Deliveries _____ Miscarriages ____ Abortions_____ Living children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ease list previous pregnancies in chronological order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ear   Sex   Wt    Hrs in Labor   Anesthesia   Complicatio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   ____  ____  ________        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   ____  ____  ________        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   ____  ____  ________        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   ____  ____  ________       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you permit a blood transfusion for medical reasons? 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ate of last menstrual period_____________ Are your periods regular?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ny problems with periods?______________Present type of birth control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o you want to change birth control?____________ To what?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ever had an abnormal Pap Smear?________ Treatment?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atient Name ____________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d your mother take DES or other hormones while pregnant with you?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respect to your female organs, have you ever had: Circle all that appl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bnormal bleeding                        Herpes Infection                                 Tubal (Ectopic) Pregnanc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hlamydia/Gonorrhea/Syphilis     Infections of the Tubes or Ovaries     Tumor of the Uterus or Ovar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al war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ist all currently used medications: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st all allergies to medications: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tic:   If of </w:t>
      </w:r>
      <w:r>
        <w:rPr>
          <w:rFonts w:cs="Arial" w:ascii="Arial" w:hAnsi="Arial"/>
          <w:sz w:val="20"/>
          <w:szCs w:val="20"/>
          <w:u w:val="single"/>
        </w:rPr>
        <w:t>African American or Indian descent</w:t>
      </w:r>
      <w:r>
        <w:rPr>
          <w:rFonts w:cs="Arial" w:ascii="Arial" w:hAnsi="Arial"/>
          <w:sz w:val="20"/>
          <w:szCs w:val="20"/>
        </w:rPr>
        <w:t>, have you or your husband had Sickle Cell carrier testing?  Circle one:   yes /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of </w:t>
      </w:r>
      <w:r>
        <w:rPr>
          <w:rFonts w:cs="Arial" w:ascii="Arial" w:hAnsi="Arial"/>
          <w:sz w:val="20"/>
          <w:szCs w:val="20"/>
          <w:u w:val="single"/>
        </w:rPr>
        <w:t>Italian or Greek descent</w:t>
      </w:r>
      <w:r>
        <w:rPr>
          <w:rFonts w:cs="Arial" w:ascii="Arial" w:hAnsi="Arial"/>
          <w:sz w:val="20"/>
          <w:szCs w:val="20"/>
        </w:rPr>
        <w:t xml:space="preserve">, have you or your husband had Thalassemia carrier testing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ircle one:   yes /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of </w:t>
      </w:r>
      <w:r>
        <w:rPr>
          <w:rFonts w:cs="Arial" w:ascii="Arial" w:hAnsi="Arial"/>
          <w:sz w:val="20"/>
          <w:szCs w:val="20"/>
          <w:u w:val="single"/>
        </w:rPr>
        <w:t>Jewish descent</w:t>
      </w:r>
      <w:r>
        <w:rPr>
          <w:rFonts w:cs="Arial" w:ascii="Arial" w:hAnsi="Arial"/>
          <w:sz w:val="20"/>
          <w:szCs w:val="20"/>
        </w:rPr>
        <w:t>, have you or your husband had Tay-Sachs carrier testing? Circle one:  yes /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ditional explanation of past history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o you drink alcohol?_____ If yes, estimated number of drinks, beers, glasses of wine per week? 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smoke? _________ How many packs a day? 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using any other drugs? _______ Type: 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sexually active? _____ Any difficulties or discomfort? 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 History: Is there a member of your family with a history of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 Cancer – Type: _____________      Who? 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 Congenital(Inherited) Disease          Who? 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 Diabetes                                            Who? 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 Heart Disease                                   Who? 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 High Blood Pressure                         Who? 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 High Cholesterol                               Who? 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 Kidney Disease                                 Who? 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 Mental Retardation                            Who? 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 Osteoporosis                                     Who? 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 Twins                                                 Who? 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te of last Pap Smear _____________  Results 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 of last Mammogram ____________ Results 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te of last Bone Density ____________ Results 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 of last Colonoscopy _____________Results 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8-1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u w:val="single"/>
      </w:rPr>
      <w:t xml:space="preserve">Jacob Tal, M.D.                                         </w:t>
    </w:r>
    <w:r>
      <w:rPr/>
      <w:t xml:space="preserve">                                                   Acct#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5:12:00Z</dcterms:created>
  <dc:creator> </dc:creator>
  <dc:description/>
  <cp:keywords/>
  <dc:language>en-US</dc:language>
  <cp:lastModifiedBy>angela</cp:lastModifiedBy>
  <cp:lastPrinted>2011-07-21T10:12:00Z</cp:lastPrinted>
  <dcterms:modified xsi:type="dcterms:W3CDTF">2011-07-21T15:31:00Z</dcterms:modified>
  <cp:revision>73</cp:revision>
  <dc:subject/>
  <dc:title>Patient Name ______________________________________ Drivers Lic # ____________________</dc:title>
</cp:coreProperties>
</file>